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/>
        <w:t>SCIA di Nuova Apertura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4"/>
                <w:szCs w:val="24"/>
                <w:lang w:eastAsia="it-IT"/>
              </w:rPr>
              <w:t>Denominazi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DOCUMENTAZIONE DA ALLEGARE AL PROCEDIMENTO AUTOMATIZZATO CON S.C.I.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4"/>
                <w:szCs w:val="24"/>
                <w:lang w:eastAsia="it-IT"/>
              </w:rPr>
              <w:t>Descrizione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333333"/>
                <w:lang w:eastAsia="it-IT"/>
              </w:rPr>
              <w:t>DOCUMENTAZIONE DA ALLEGARE AL PROCEDIMENTO AUTOMATIZZATO CON S.C.I.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Copia documento identità  del dichiarant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Permesso di soggiorno in corso di validità (solo per i cittadini extracomunitari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 xml:space="preserve">Procura ad intermediario </w:t>
            </w:r>
            <w:r>
              <w:rPr>
                <w:rFonts w:eastAsia="Times New Roman" w:cs="Arial Narrow" w:ascii="Arial Narrow" w:hAnsi="Arial Narrow"/>
                <w:color w:val="000000"/>
                <w:lang w:eastAsia="it-IT"/>
              </w:rPr>
              <w:t>di propria fiducia,</w:t>
            </w: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 xml:space="preserve"> (</w:t>
            </w:r>
            <w:r>
              <w:rPr>
                <w:rFonts w:eastAsia="Times New Roman" w:cs="Arial Narrow" w:ascii="Arial Narrow" w:hAnsi="Arial Narrow"/>
                <w:color w:val="000000"/>
                <w:lang w:eastAsia="it-IT"/>
              </w:rPr>
              <w:t>professionista; associazione di categoria; agenzia per le imprese (abilitata ai sensi del D.P.R. 159/2010) q</w:t>
            </w: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 xml:space="preserve">ualora il dichiarante sia sprovvisto di PEC e Firma Digitale, </w:t>
            </w:r>
            <w:r>
              <w:rPr>
                <w:rFonts w:eastAsia="Times New Roman" w:cs="Arial Narrow" w:ascii="Arial Narrow" w:hAnsi="Arial Narrow"/>
                <w:color w:val="00B0F0"/>
                <w:lang w:eastAsia="it-IT"/>
              </w:rPr>
              <w:t>(MOD. reperibile sul portale www.impresainungiorno.gov.it)</w:t>
            </w: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Atto costitutivo in caso di Società (facoltativo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Planimetria locali scala 1:100, a firma di tecnico abilitato completa delle misure, della superficie utile di vendita e della superficie lorda, corrispondente allo stato di fatto. Qualora  trattasi di pubblici esercizi per la somministrazione di alimenti e bevande, l’elaborato grafico dovrà  evidenziare la ripartizione tecnico funzionale degli spazi, le vie di entrata e di uscita ai fini della sorvegliabilità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Asseverazione di un tecnico abilitato ai sensi della Legge 241/90 e s.m.i., relativa alla sussistenza dei requisiti urbanistici, edilizi e di destinazione d’uso del local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 xml:space="preserve">Asseverazione di un tecnico abilitato o autocertificazione relativa al rispetto delle norme sull’impatto acustico dell’attività ai sensi del </w:t>
            </w:r>
            <w:r>
              <w:rPr>
                <w:rFonts w:eastAsia="Times New Roman" w:cs="Arial Narrow" w:ascii="Arial Narrow" w:hAnsi="Arial Narrow"/>
                <w:color w:val="00B0F0"/>
                <w:lang w:eastAsia="it-IT"/>
              </w:rPr>
              <w:t>D.P.R. 227/2011 (Modulistica autocertificazione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it-IT"/>
              </w:rPr>
              <w:t xml:space="preserve">Autocertificazione di aver ottemperato a quanto previsto in materia di emissioni in atmosfera ai sensi dell’art. 269 e dell’art. 272, commi 1 e 2, del D.lgs 152/06 (competenza della Provincia di Roma) e successive modifiche  (D.lgs n. 128 del 29/06/2010) </w:t>
            </w:r>
            <w:r>
              <w:rPr>
                <w:rFonts w:eastAsia="Times New Roman" w:cs="Arial Narrow" w:ascii="Arial Narrow" w:hAnsi="Arial Narrow"/>
                <w:color w:val="00B0F0"/>
                <w:lang w:eastAsia="it-IT"/>
              </w:rPr>
              <w:t>(elenco attività soggette alla dichiarazione e modello autocertificazione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 xml:space="preserve">Diritti di istruttoria a favore del Comune di Palombara Sabina </w:t>
            </w:r>
            <w:r>
              <w:rPr>
                <w:rFonts w:eastAsia="Times New Roman" w:cs="Arial Narrow" w:ascii="Arial Narrow" w:hAnsi="Arial Narrow"/>
                <w:color w:val="00B0F0"/>
                <w:lang w:eastAsia="it-IT"/>
              </w:rPr>
              <w:t>(Tariffario Diritti di Istruttoria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Disponibilità locali (copia atto registrato o autocertificazione dalla quale si evincono i dati identificativi di registrazione dell’atto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Documentazione di prevenzione incendi, qualora l’attività ricada tra quelle di cui all’allegato 1 del D.P.R.  01/08/2011 n. 151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Dichiarazione sostitutiva possesso requisiti morali come da modello presente nella sezione AVVIS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lang w:eastAsia="it-IT"/>
              </w:rPr>
              <w:t xml:space="preserve">SOLO </w:t>
            </w: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 xml:space="preserve">per le SCIA inerenti attività appartenenti al </w:t>
            </w:r>
            <w:r>
              <w:rPr>
                <w:rFonts w:eastAsia="Times New Roman" w:cs="Arial Narrow" w:ascii="Arial Narrow" w:hAnsi="Arial Narrow"/>
                <w:b/>
                <w:bCs/>
                <w:color w:val="333333"/>
                <w:lang w:eastAsia="it-IT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color w:val="333333"/>
                <w:u w:val="single"/>
                <w:lang w:eastAsia="it-IT"/>
              </w:rPr>
              <w:t>SETTORE ALIMENTARE</w:t>
            </w:r>
            <w:r>
              <w:rPr>
                <w:rFonts w:eastAsia="Times New Roman" w:cs="Arial Narrow" w:ascii="Arial Narrow" w:hAnsi="Arial Narrow"/>
                <w:b/>
                <w:bCs/>
                <w:color w:val="333333"/>
                <w:lang w:eastAsia="it-IT"/>
              </w:rPr>
              <w:t xml:space="preserve">, </w:t>
            </w: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allegare anch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 xml:space="preserve">Requisiti professionali del richiedente o del preposto e relativo atto di nomina e accettazione del preposto </w:t>
            </w:r>
            <w:r>
              <w:rPr>
                <w:rFonts w:eastAsia="Times New Roman" w:cs="Arial Narrow" w:ascii="Arial Narrow" w:hAnsi="Arial Narrow"/>
                <w:color w:val="00B0F0"/>
                <w:lang w:eastAsia="it-IT"/>
              </w:rPr>
              <w:t>(modulistica)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 xml:space="preserve">Notifica Impresa settore alimentare ai fini delle registrazione ASL RM/G corredata da attestazione pagamento diritti ASL </w:t>
            </w:r>
            <w:r>
              <w:rPr>
                <w:rFonts w:eastAsia="Times New Roman" w:cs="Arial Narrow" w:ascii="Arial Narrow" w:hAnsi="Arial Narrow"/>
                <w:color w:val="000000"/>
                <w:lang w:eastAsia="it-IT"/>
              </w:rPr>
              <w:t xml:space="preserve">di € 50,00 </w:t>
            </w:r>
            <w:r>
              <w:rPr>
                <w:rFonts w:eastAsia="Times New Roman" w:cs="Arial Narrow" w:ascii="Arial Narrow" w:hAnsi="Arial Narrow"/>
                <w:lang w:eastAsia="it-IT"/>
              </w:rPr>
              <w:t>da versare sul ccp/82501008 con la causale “ SIAN” (Servizio Igiene Alimenti e Nutrizione) o “SVET – Area B” (Servizio veterinario per alimenti di origine animale) + diritti istruttoria a favore del Comune di Palombara Sabina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333333"/>
                <w:u w:val="single"/>
                <w:lang w:eastAsia="it-IT"/>
              </w:rPr>
              <w:t xml:space="preserve">ARTIGIANI IN SEDE FISSA   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              </w:t>
            </w:r>
            <w:r>
              <w:rPr>
                <w:rFonts w:eastAsia="Arial Narrow" w:cs="Arial Narrow" w:ascii="Arial Narrow" w:hAnsi="Arial Narrow"/>
                <w:color w:val="333333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 xml:space="preserve">Le SCIA relative ai </w:t>
            </w:r>
            <w:r>
              <w:rPr>
                <w:rFonts w:eastAsia="Times New Roman" w:cs="Arial Narrow" w:ascii="Arial Narrow" w:hAnsi="Arial Narrow"/>
                <w:b/>
                <w:bCs/>
                <w:color w:val="333333"/>
                <w:lang w:eastAsia="it-IT"/>
              </w:rPr>
              <w:t xml:space="preserve">laboratori artigianali </w:t>
            </w: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devono essere corredate oltre alla suindicata documentazione anche della seguente modulistica debitamente compila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u w:val="single"/>
                <w:lang w:eastAsia="it-IT"/>
              </w:rPr>
              <w:t>Per il settore non alimenta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B0F0"/>
                <w:lang w:eastAsia="it-IT"/>
              </w:rPr>
              <w:t xml:space="preserve">richiesta parere igienico sanitario </w:t>
            </w: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 xml:space="preserve">rilasciato dal Servizio ASL RM/G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u w:val="single"/>
                <w:lang w:eastAsia="it-IT"/>
              </w:rPr>
              <w:t>Per il settore alimentare</w:t>
            </w: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 xml:space="preserve">) </w:t>
            </w:r>
            <w:r>
              <w:rPr>
                <w:rFonts w:eastAsia="Times New Roman" w:cs="Arial Narrow" w:ascii="Arial Narrow" w:hAnsi="Arial Narrow"/>
                <w:color w:val="00B0F0"/>
                <w:lang w:eastAsia="it-IT"/>
              </w:rPr>
              <w:t xml:space="preserve">notifica impresa settore alimentare </w:t>
            </w: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 xml:space="preserve">ai fini delle registrazione ASL RM/G corredata da attestazione pagamento diritti ASL </w:t>
            </w:r>
            <w:r>
              <w:rPr>
                <w:rFonts w:eastAsia="Times New Roman" w:cs="Arial Narrow" w:ascii="Arial Narrow" w:hAnsi="Arial Narrow"/>
                <w:color w:val="000000"/>
                <w:lang w:eastAsia="it-IT"/>
              </w:rPr>
              <w:t xml:space="preserve">di € 50,00 </w:t>
            </w:r>
            <w:r>
              <w:rPr>
                <w:rFonts w:eastAsia="Times New Roman" w:cs="Arial Narrow" w:ascii="Arial Narrow" w:hAnsi="Arial Narrow"/>
                <w:lang w:eastAsia="it-IT"/>
              </w:rPr>
              <w:t>da versare sul ccp/82501008 con la causale “ SIAN” (Servizio Igiene Alimenti e Nutrizione) o “SVET – Area B” (Servizio veterinario per alimenti di origine animale) + diritti istruttoria a favore del Comune di Palombara Sabina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color w:val="333333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lang w:eastAsia="it-IT"/>
              </w:rPr>
              <w:t>              </w:t>
            </w:r>
            <w:r>
              <w:rPr>
                <w:rFonts w:eastAsia="Arial Narrow" w:cs="Arial Narrow" w:ascii="Arial Narrow" w:hAnsi="Arial Narrow"/>
                <w:b/>
                <w:bCs/>
                <w:color w:val="333333"/>
                <w:lang w:eastAsia="it-IT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333333"/>
                <w:u w:val="single"/>
                <w:lang w:eastAsia="it-IT"/>
              </w:rPr>
              <w:t>Le  segnalazioni relative alle ATTIVITÀ ARTIGIANALI DI ACCONCIATORE – ESTETISTA – TATUATORI – PIERCING</w:t>
            </w: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,  oltre alla documentazione elencata nei punti da 1 a 10, dovranno essere corredate anche dalla seguente documentazio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dimostrazione del possesso dei requisiti professionali per l’accesso all’attività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richiesta nel proprio interesse del parere igienico sanitar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disponibilità dei locali (copia atto registrato o autocertificazione dalla quale si evincono i dati identificativi di registrazione dell’atto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333333"/>
                <w:lang w:eastAsia="it-IT"/>
              </w:rPr>
              <w:t>elenco delle attrezzature utilizz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4:00Z</dcterms:created>
  <dc:creator>Fides</dc:creator>
  <dc:description/>
  <dc:language>en-US</dc:language>
  <cp:lastModifiedBy>admin</cp:lastModifiedBy>
  <cp:lastPrinted>2014-07-01T16:24:00Z</cp:lastPrinted>
  <dcterms:modified xsi:type="dcterms:W3CDTF">2014-09-12T08:24:00Z</dcterms:modified>
  <cp:revision>2</cp:revision>
  <dc:subject/>
  <dc:title/>
</cp:coreProperties>
</file>